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2854"/>
        <w:gridCol w:w="1313"/>
        <w:gridCol w:w="1083"/>
        <w:gridCol w:w="26"/>
        <w:gridCol w:w="830"/>
        <w:gridCol w:w="685"/>
        <w:gridCol w:w="1713"/>
        <w:gridCol w:w="799"/>
        <w:gridCol w:w="855"/>
      </w:tblGrid>
      <w:tr>
        <w:trPr>
          <w:trHeight w:val="537" w:hRule="atLeast"/>
        </w:trPr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чальнику УСЗН Уве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униципального района Сусловой И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т гр.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ата рождения:____________________, 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  <w:br/>
            </w:r>
            <w:r>
              <w:rPr>
                <w:rFonts w:ascii="Times New Roman" w:hAnsi="Times New Roman"/>
                <w:color w:val="000000"/>
                <w:sz w:val="28"/>
              </w:rPr>
              <w:t>СНИЛС: __________________________</w:t>
              <w:br/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рошу назначить компенсацию расходов на уплату взносов на капитальный ремонт общего имущества в многоквартирном доме в соответствии с Законом Челябинской области от 14 февраля 1996 г. № 16-ОЗ "О дополнительных мерах социальной поддержки отдельных категорий граждан в Челябинской област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Являюсь собственником жилого помещения (доли жилого помещения) общей площадью _____ кв.м. по адресу постоянного проживания: 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________________________________________.</w:t>
              <w:br/>
              <w:t xml:space="preserve">       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Фамилия, имя, отчество члена семь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Льготный статус</w:t>
              <w:br/>
              <w:t xml:space="preserve">(при наличии)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/>
                <w:color w:val="000000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«___»__________20___г.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650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Я, ___________________________________________, проинформирован(а) о том, что компенсация расходов на уплату взноса на капитальный ремонт общего имущества в многоквартирном доме предоставляется при отсутствии задолженности на уплату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на уплату взноса на капитальный ремонт общего имущества в многоквартирном доме по другим основаниям, прекращ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уплату взноса на капитальный ремонт общего имущества в многоквартирном доме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Расписка-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Заявление и документы гр. ____________________________________ г.р. __________ </w:t>
              <w:br/>
              <w:t xml:space="preserve">принято «___»____________20__г. специалист _________________________________ Зарегистрировано в Управление социальной защиты населения ___________________ под № ________ 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26" w:h="15840"/>
      <w:pgMar w:left="849" w:right="849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5</Words>
  <Characters>3181</Characters>
  <CharactersWithSpaces>27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8:00Z</dcterms:created>
  <dc:creator>FastReport 3.0 http://www.fast-report.com</dc:creator>
  <dc:description/>
  <dc:language>en-US</dc:language>
  <cp:lastModifiedBy/>
  <cp:lastPrinted>2018-12-13T08:24:00Z</cp:lastPrinted>
  <dcterms:modified xsi:type="dcterms:W3CDTF">2018-12-13T0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